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sz w:val="26"/>
        </w:rPr>
      </w:pPr>
      <w:r>
        <w:rPr>
          <w:sz w:val="26"/>
        </w:rPr>
        <w:t>/на фирменном бланке/</w:t>
      </w:r>
    </w:p>
    <w:p>
      <w:pPr>
        <w:pStyle w:val="Normal"/>
        <w:jc w:val="right"/>
        <w:rPr/>
      </w:pPr>
      <w:r>
        <w:rPr/>
        <w:t>Председателю Правления Представительства</w:t>
      </w:r>
    </w:p>
    <w:p>
      <w:pPr>
        <w:pStyle w:val="Normal"/>
        <w:jc w:val="right"/>
        <w:rPr/>
      </w:pPr>
      <w:r>
        <w:rPr/>
        <w:t>«РАСО-Ярославль»</w:t>
      </w:r>
    </w:p>
    <w:p>
      <w:pPr>
        <w:pStyle w:val="Normal"/>
        <w:jc w:val="right"/>
        <w:rPr/>
      </w:pPr>
      <w:r>
        <w:rPr/>
        <w:t>Степанову Валентину Николаевич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росим Вас принять __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полное название организации)</w:t>
      </w:r>
    </w:p>
    <w:p>
      <w:pPr>
        <w:pStyle w:val="3"/>
        <w:rPr/>
      </w:pPr>
      <w:r>
        <w:rPr>
          <w:sz w:val="26"/>
          <w:szCs w:val="26"/>
        </w:rPr>
        <w:t>в члены Некоммерческого партнерства «РАСО -Ярославль».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и, задачи и основные направления деятельности «РАСО-Ярославль» поддерживаем.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Российским Кодексом профессиональных и этических принципов в области связей с общественностью (принят Исполнительным Советом РАСО 26.09.01) и Уставом «РАСО» ознакомлены и обязуемся выполнять.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товы перечислить вступительный взнос в размере _________и членский взнос за текущий год _____________ в год пропорционально количеству оставшихся целых месяцев текущего года на расчетный счет «РАСО-Ярославль»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rPr/>
      </w:pPr>
      <w:r>
        <w:rPr>
          <w:sz w:val="26"/>
          <w:szCs w:val="26"/>
        </w:rPr>
        <w:t>Наши реквизиты: 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банковские реквизиты организации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едставителем нашей организации назначаем: ______________________________</w:t>
      </w:r>
    </w:p>
    <w:p>
      <w:pPr>
        <w:pStyle w:val="Normal"/>
        <w:ind w:right="-142" w:hanging="0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должность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>Телефоны: ____________________</w:t>
        <w:tab/>
        <w:t>______________________</w:t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rPr/>
      </w:pPr>
      <w:r>
        <w:rPr>
          <w:sz w:val="26"/>
          <w:szCs w:val="26"/>
        </w:rPr>
        <w:tab/>
        <w:t>(рабочий)</w:t>
        <w:tab/>
        <w:t>(мобильны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Факс: </w:t>
        <w:tab/>
        <w:t>________________________</w:t>
        <w:tab/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>Директор /Президент/ ____________</w:t>
        <w:tab/>
        <w:t>Главный бухгалтер  ______________</w:t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12"/>
      </w:tblGrid>
      <w:tr>
        <w:trPr>
          <w:cantSplit w:val="true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анкета для компаний</w:t>
            </w:r>
          </w:p>
        </w:tc>
      </w:tr>
      <w:tr>
        <w:trPr>
          <w:cantSplit w:val="true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изации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звание организаци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с индексом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eb</w:t>
            </w:r>
            <w:r>
              <w:rPr/>
              <w:t>-</w:t>
            </w:r>
            <w:r>
              <w:rPr>
                <w:lang w:val="en-US"/>
              </w:rPr>
              <w:t>sit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руководител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епартаменте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звание департамент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руководител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руководител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руководител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 руководител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руководител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 о руководителе (ученая степень, звания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контактные лица </w:t>
              <w:br/>
              <w:t>по вопросам взаимодействия с «РАСО-Ярославль»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ухгалтерии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главного бухгалтер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название организации с указанием орг-правовой форм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направления и формы сотрудничества с «РАСО-Ярославль»</w:t>
            </w:r>
          </w:p>
        </w:tc>
      </w:tr>
      <w:tr>
        <w:trPr>
          <w:trHeight w:val="293" w:hRule="atLeast"/>
          <w:cantSplit w:val="true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Cs/>
      <w:i/>
      <w:i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35:00Z</dcterms:created>
  <dc:creator>Красовский Николай</dc:creator>
  <dc:description/>
  <cp:keywords/>
  <dc:language>en-US</dc:language>
  <cp:lastModifiedBy>Николай</cp:lastModifiedBy>
  <dcterms:modified xsi:type="dcterms:W3CDTF">2006-05-26T12:48:00Z</dcterms:modified>
  <cp:revision>3</cp:revision>
  <dc:subject/>
  <dc:title>Заявление</dc:title>
</cp:coreProperties>
</file>